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鸿伟装饰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32"/>
          <w:szCs w:val="32"/>
        </w:rPr>
        <w:t>工程有限公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业绩简要：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克拉玛依市钻井工艺研究院办公楼附楼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克拉玛依市建筑规划设计院办公楼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克拉玛依市捷盛工贸有限公司工商联大厦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克拉玛依市准葛尔商场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金利来男装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金利来皮具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牧王男装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柒牌男装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斯得雅男装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宝盛玉华阁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克拉玛依市三盛有限责任公司九区基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克拉玛依市汇源城商场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华商场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火鸟夜总会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风塘壹品家宴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楼客啃蹄花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阿罗十八品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克拉玛依市第十小学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克拉玛依市三杉有限责任公司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克拉玛依市各大小区精品家装样板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14:00Z</dcterms:created>
  <dc:creator>Windows 用户</dc:creator>
  <dc:description/>
  <cp:keywords/>
  <dc:language>en-US</dc:language>
  <cp:lastModifiedBy>Windows 用户</cp:lastModifiedBy>
  <dcterms:modified xsi:type="dcterms:W3CDTF">2015-04-08T13:33:00Z</dcterms:modified>
  <cp:revision>2</cp:revision>
  <dc:subject/>
  <dc:title>鸿伟装饰 工程有限公司</dc:title>
</cp:coreProperties>
</file>